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82550</wp:posOffset>
                      </wp:positionV>
                      <wp:extent cx="302196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9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İhale İşlem Dosyalarının /  ödeme emri ve eki belgelerin ge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5pt;height:36pt;mso-wrap-distance-left:9.05pt;mso-wrap-distance-right:9.05pt;mso-wrap-distance-top:0pt;mso-wrap-distance-bottom:0pt;margin-top:6.5pt;mso-position-vertical-relative:text;margin-left:83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İhale İşlem Dosyalarının /  ödeme emri ve eki belgelerin ge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6995</wp:posOffset>
                      </wp:positionV>
                      <wp:extent cx="635" cy="1009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8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6995</wp:posOffset>
                      </wp:positionV>
                      <wp:extent cx="8039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82550</wp:posOffset>
                      </wp:positionV>
                      <wp:extent cx="3175" cy="3384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4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0485</wp:posOffset>
                      </wp:positionV>
                      <wp:extent cx="3222625" cy="918210"/>
                      <wp:effectExtent l="18415" t="5080" r="1778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720" cy="918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hale işlem dosyalarının/ ödeme emri ve eklerinin  kontrol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5.55pt;width:253.7pt;height:72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hale işlem dosyalarının/ ödeme emri ve eklerinin  kontrol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5085</wp:posOffset>
                      </wp:positionV>
                      <wp:extent cx="568960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691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3.55pt;width:44.7pt;height:0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53975</wp:posOffset>
                      </wp:positionV>
                      <wp:extent cx="1270" cy="21971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4pt;margin-top:4.25pt;width:0.1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58420</wp:posOffset>
                      </wp:positionV>
                      <wp:extent cx="1943100" cy="8286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örüş yazısı düzenlenerek sözleşme imzalanmak üzere ilgili birim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pt;height:65.25pt;mso-wrap-distance-left:9.05pt;mso-wrap-distance-right:9.05pt;mso-wrap-distance-top:0pt;mso-wrap-distance-bottom:0pt;margin-top:4.6pt;mso-position-vertical-relative:text;margin-left:11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örüş yazısı düzenlenerek sözleşme imzalanmak üzere ilgili birim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59690</wp:posOffset>
                      </wp:positionV>
                      <wp:extent cx="1270" cy="24828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4.7pt;width:0.05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64135</wp:posOffset>
                      </wp:positionV>
                      <wp:extent cx="1943100" cy="7715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Ödeme emri ve eki belgelerin Muhasebe Birimine gönderilmesi ve gerekli kontroller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pt;height:60.75pt;mso-wrap-distance-left:9.05pt;mso-wrap-distance-right:9.05pt;mso-wrap-distance-top:0pt;mso-wrap-distance-bottom:0pt;margin-top:5.05pt;mso-position-vertical-relative:text;margin-left:11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Ödeme emri ve eki belgelerin Muhasebe Birimine gönderilmesi ve gerekli kontroller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8890</wp:posOffset>
                      </wp:positionV>
                      <wp:extent cx="10160" cy="276860"/>
                      <wp:effectExtent l="31115" t="635" r="3556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0.7pt;width:0.7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52070</wp:posOffset>
                      </wp:positionV>
                      <wp:extent cx="1914525" cy="6096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demenin Hak Sahibine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7.15pt;margin-top:4.1pt;width:150.7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demenin Hak Sahibine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İD / Yapı İşleri Tek. D.Bş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ji Gel. Daire Bş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ji Gel. Daire Bş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ji Gel. Daire Bş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ji Gel. Daire Bş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Ş-004-5018 sayılı Kamu Mali Yönetim Kanunu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Ş-007-4734 sayılı KİK ve DŞ-008-4735 sayılı KİK Sözleşmeleri Kanunu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İşlem  Dosyası – Ödeme Emri Belgesi ve Ekler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– İhale işlem dosyası - Ödeme emri belgesi ve ekler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nderme Emr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yser ÇETİN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 Dr. İhsan KAYA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 Dr. Umut Rıfat TUZKAYA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FR-148;</w:t>
    </w:r>
    <w:r>
      <w:rPr>
        <w:rFonts w:cs="Arial" w:ascii="Arial" w:hAnsi="Arial"/>
        <w:i/>
        <w:sz w:val="16"/>
        <w:szCs w:val="16"/>
      </w:rPr>
      <w:t xml:space="preserve"> Revizyon Tarihi: 01.11.2013; </w:t>
    </w:r>
    <w:r>
      <w:rPr>
        <w:rFonts w:cs="Arial" w:ascii="Arial" w:hAnsi="Arial"/>
        <w:i/>
        <w:sz w:val="16"/>
      </w:rPr>
      <w:t>Revizyon: 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ÖN MALİ KONTROL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İA-049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1.03.2012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1.05.2022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3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8:00Z</dcterms:created>
  <dc:creator>www.contrastegitim.com</dc:creator>
  <dc:description/>
  <cp:keywords/>
  <dc:language>en-US</dc:language>
  <cp:lastModifiedBy>Recep</cp:lastModifiedBy>
  <dcterms:modified xsi:type="dcterms:W3CDTF">2022-05-11T08:48:00Z</dcterms:modified>
  <cp:revision>2</cp:revision>
  <dc:subject/>
  <dc:title/>
</cp:coreProperties>
</file>